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pperplateGothic-Bold;Calibri" w:hAnsi="CopperplateGothic-Bold;Calibri" w:cs="CopperplateGothic-Bold;Calibri"/>
          <w:b/>
          <w:b/>
          <w:bCs/>
          <w:sz w:val="36"/>
          <w:szCs w:val="36"/>
        </w:rPr>
      </w:pPr>
      <w:r>
        <w:rPr>
          <w:rFonts w:cs="CopperplateGothic-Bold;Calibri" w:ascii="CopperplateGothic-Bold;Calibri" w:hAnsi="CopperplateGothic-Bold;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ab/>
        <w:t>Rod Tieken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</w:t>
        <w:tab/>
        <w:tab/>
        <w:t>United States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</w:t>
        <w:tab/>
        <w:tab/>
        <w:t>Tieken Claim Service, Inc.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</w:t>
        <w:tab/>
        <w:tab/>
        <w:t>English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</w:t>
        <w:tab/>
        <w:t>April 20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</w:t>
        <w:tab/>
        <w:t>B.A.- Business Administ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St. Edwards Univers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RPA- Registered Professional Adju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IA- Certified Insurance Apprais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CIU- Certified Insurance Umpi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Memberships</w:t>
        <w:tab/>
        <w:tab/>
        <w:t xml:space="preserve">National Association of Independent Insuranc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Adjusters (NAII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y/Institute Position/s</w:t>
        <w:tab/>
        <w:t>Previous SW Regional VP - NAI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  <w:tab/>
        <w:t>Property Claims- Commercial and Residenti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Appraisals- Appraiser and Umpi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Trucking Liability Investig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Experience</w:t>
        <w:tab/>
        <w:tab/>
        <w:tab/>
        <w:tab/>
        <w:t>Underwriters Adjusting Company 1975-198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Tieken Claim Service, Inc. 1982- Present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juster Licenses</w:t>
        <w:tab/>
        <w:tab/>
        <w:tab/>
        <w:t>Texas and Oklahoma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ab/>
        <w:tab/>
        <w:t>Texas and Oklahoma – U.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  <w:tab/>
        <w:tab/>
        <w:tab/>
        <w:tab/>
        <w:t>4726 Kemp Blvd, Wichita Falls, Texas 763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 xml:space="preserve">             1- (940) 691-1764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ab/>
        <w:t xml:space="preserve"> 1- (940) 691-185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ab/>
        <w:t xml:space="preserve"> Rod@Tieken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Calibri"/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Arial"/>
        <w:b/>
        <w:b/>
        <w:lang w:val="en-AU"/>
      </w:rPr>
    </w:pPr>
    <w:r>
      <w:rPr>
        <w:rFonts w:cs="Arial" w:ascii="Bodoni MT" w:hAnsi="Bodoni MT"/>
        <w:b/>
        <w:lang w:val="en-AU"/>
      </w:rPr>
      <w:drawing>
        <wp:inline distT="0" distB="0" distL="0" distR="0">
          <wp:extent cx="57467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;Calibri" w:hAnsi="CopperplateGothic-Bold;Calibri" w:cs="CopperplateGothic-Bold;Calibri"/>
        <w:b/>
        <w:b/>
        <w:bCs/>
        <w:sz w:val="36"/>
        <w:szCs w:val="36"/>
      </w:rPr>
    </w:pPr>
    <w:r>
      <w:rPr>
        <w:rFonts w:cs="CopperplateGothic-Bold;Calibri" w:ascii="CopperplateGothic-Bold;Calibri" w:hAnsi="CopperplateGothic-Bold;Calibri"/>
        <w:b/>
        <w:bCs/>
        <w:sz w:val="36"/>
        <w:szCs w:val="36"/>
      </w:rPr>
      <w:t>Member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01:00Z</dcterms:created>
  <dc:creator>ALMG</dc:creator>
  <dc:description/>
  <cp:keywords/>
  <dc:language>en-US</dc:language>
  <cp:lastModifiedBy>Edward Wheeler</cp:lastModifiedBy>
  <cp:lastPrinted>2023-05-10T14:22:00Z</cp:lastPrinted>
  <dcterms:modified xsi:type="dcterms:W3CDTF">2023-06-07T01:55:00Z</dcterms:modified>
  <cp:revision>6</cp:revision>
  <dc:subject/>
  <dc:title>Name</dc:title>
</cp:coreProperties>
</file>