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opperplateGothic-Bold" w:hAnsi="CopperplateGothic-Bold" w:cs="CopperplateGothic-Bold"/>
          <w:b/>
          <w:b/>
          <w:bCs/>
          <w:sz w:val="36"/>
          <w:szCs w:val="36"/>
        </w:rPr>
      </w:pPr>
      <w:r>
        <w:rPr>
          <w:rFonts w:cs="CopperplateGothic-Bold" w:ascii="CopperplateGothic-Bold" w:hAnsi="CopperplateGothic-Bold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me</w:t>
        <w:tab/>
        <w:tab/>
        <w:t xml:space="preserve">David B </w:t>
      </w:r>
      <w:r>
        <w:rPr>
          <w:rFonts w:cs="Arial" w:ascii="Arial" w:hAnsi="Arial"/>
          <w:b/>
          <w:bCs/>
          <w:sz w:val="22"/>
          <w:szCs w:val="22"/>
          <w:u w:val="single"/>
        </w:rPr>
        <w:t>LeNorman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untry</w:t>
        <w:tab/>
        <w:t>USA</w:t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pany</w:t>
        <w:tab/>
        <w:t>Alaska Adjusters, LLC</w:t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nguage/s</w:t>
        <w:tab/>
        <w:t>English</w:t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LA Member Since</w:t>
        <w:tab/>
        <w:t>July, 2019</w:t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Qualifications</w:t>
        <w:tab/>
        <w:t>RPA – Registered Professional Adjust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>CIU – Certified Insurance Apprais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>CIA – Certified Insurance Umpi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>FEMA Official – Federal Emergency Response Offici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>Flood Certification – NFIP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>Expert Witness – State of Alask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>Introduction to Claims – AIC Training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>Automotive Estimating – Vale National Training Cent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>Management Skills Training – Anchorage Daily New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>Professional Sales Training – Anchorage Daily New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fessional Membership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>I.I.L.A. – International Institute of Loss Adjusters, LLC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>C.I.A.A. – Canadian Independent Adjusters Associa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>P.L.R.B. – Property &amp; Liability Resource Burea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>A.A.I. – Affiliated Adjusters Inc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>N.A.I.I.A. – National Assocation of Independent Insurance Adjuster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>N.F.I.P. – National Flood Insurance Program</w:t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dustry/Institute Position/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>V.P. – Vice President NAIIA Western Reg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>President – President Kings Row Shoppes Association</w:t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ea of Specialization</w:t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  <w:lang w:val="zxx"/>
        </w:rPr>
        <w:t>Specializing in large loss property &amp; liability claims. Operating a progressively growing business serving the insurance industry, third party and self-insured entities as an experienced, licensed adjusting firm in Alaska.   Handling claims across Alaska, providing good service to the companies and deriving satisfaction in helping people to resolve their claims.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erational Area</w:t>
        <w:tab/>
        <w:t>State of Alaska</w:t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dress</w:t>
        <w:tab/>
        <w:tab/>
        <w:t>Mailing: PO Box 112408, Anchorage, AK  9951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>Physical: 213 E Dimond Blvd, Anchorage, AK  9951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siness Telephone</w:t>
        <w:tab/>
        <w:tab/>
        <w:t>1-907-348-0808</w:t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siness Fax</w:t>
        <w:tab/>
        <w:tab/>
        <w:tab/>
        <w:t>1-877-809-4435</w:t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Email</w:t>
        <w:tab/>
        <w:tab/>
        <w:tab/>
        <w:tab/>
        <w:t>claims@alaska.net</w:t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ebsite</w:t>
        <w:tab/>
        <w:tab/>
        <w:tab/>
        <w:t>www.alaskaadjusters.com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191" w:footer="720" w:bottom="119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Gothic-Bold">
    <w:charset w:val="00"/>
    <w:family w:val="auto"/>
    <w:pitch w:val="default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doni MT" w:hAnsi="Bodoni MT" w:cs="Bodoni MT"/>
        <w:b/>
        <w:b/>
        <w:lang w:val="en-AU"/>
      </w:rPr>
    </w:pPr>
    <w:r>
      <w:rPr>
        <w:rFonts w:cs="Bodoni MT" w:ascii="Bodoni MT" w:hAnsi="Bodoni MT"/>
        <w:b/>
        <w:lang w:val="en-AU"/>
      </w:rPr>
      <w:t>International Institute of Loss Adjusters, Inc.</w:t>
    </w:r>
  </w:p>
  <w:p>
    <w:pPr>
      <w:pStyle w:val="Footer"/>
      <w:jc w:val="center"/>
      <w:rPr>
        <w:rFonts w:ascii="Bodoni MT" w:hAnsi="Bodoni MT" w:cs="Bodoni MT"/>
        <w:b/>
        <w:b/>
        <w:lang w:val="en-AU"/>
      </w:rPr>
    </w:pPr>
    <w:r>
      <w:rPr>
        <w:rFonts w:cs="Bodoni MT" w:ascii="Bodoni MT" w:hAnsi="Bodoni MT"/>
        <w:b/>
        <w:lang w:val="en-AU"/>
      </w:rPr>
      <w:drawing>
        <wp:inline distT="0" distB="0" distL="0" distR="0">
          <wp:extent cx="575310" cy="579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erplateGothic-Bold" w:hAnsi="CopperplateGothic-Bold" w:cs="CopperplateGothic-Bold"/>
        <w:b/>
        <w:b/>
        <w:bCs/>
        <w:sz w:val="36"/>
        <w:szCs w:val="36"/>
      </w:rPr>
    </w:pPr>
    <w:r>
      <w:rPr>
        <w:rFonts w:cs="CopperplateGothic-Bold" w:ascii="CopperplateGothic-Bold" w:hAnsi="CopperplateGothic-Bold"/>
        <w:b/>
        <w:bCs/>
        <w:sz w:val="36"/>
        <w:szCs w:val="36"/>
      </w:rPr>
      <w:t>Member CV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3:24:00Z</dcterms:created>
  <dc:creator>ALMG</dc:creator>
  <dc:description/>
  <dc:language>en-US</dc:language>
  <cp:lastModifiedBy>ALMG</cp:lastModifiedBy>
  <dcterms:modified xsi:type="dcterms:W3CDTF">2010-05-14T04:50:00Z</dcterms:modified>
  <cp:revision>3</cp:revision>
  <dc:subject/>
  <dc:title>Name</dc:title>
</cp:coreProperties>
</file>