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pperplateGothic-Bold" w:hAnsi="CopperplateGothic-Bold" w:cs="CopperplateGothic-Bold"/>
          <w:b/>
          <w:b/>
          <w:bCs/>
          <w:sz w:val="36"/>
          <w:szCs w:val="36"/>
        </w:rPr>
      </w:pPr>
      <w:r>
        <w:rPr>
          <w:rFonts w:cs="CopperplateGothic-Bold" w:ascii="CopperplateGothic-Bold" w:hAnsi="CopperplateGothic-Bold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</w:t>
        <w:tab/>
        <w:tab/>
        <w:t>David M Doss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ry</w:t>
        <w:tab/>
        <w:t>US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y</w:t>
        <w:tab/>
        <w:t>Doss &amp; Associates, Inc.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/s</w:t>
        <w:tab/>
        <w:t>English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LA Member Since</w:t>
        <w:tab/>
        <w:t>June 2020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Qualifications</w:t>
        <w:tab/>
        <w:tab/>
        <w:tab/>
        <w:t>Multi Line Adjuster with 34 years experi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BS Business Administr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London Syndicates TPA 11 year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Licensed Adjuster in Minneso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NCA Commercial Estimating Certif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ACBA Commercial Building Estimating Certific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Professional Memberships</w:t>
        <w:tab/>
        <w:tab/>
        <w:t>Lloyds Market Association LMA</w:t>
      </w:r>
    </w:p>
    <w:p>
      <w:pPr>
        <w:pStyle w:val="Normal"/>
        <w:autoSpaceDE w:val="false"/>
        <w:ind w:left="28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ional Association of Independent Adjusters NAIA</w:t>
      </w:r>
    </w:p>
    <w:p>
      <w:pPr>
        <w:pStyle w:val="Normal"/>
        <w:autoSpaceDE w:val="false"/>
        <w:ind w:left="28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agle International Associates</w:t>
      </w:r>
    </w:p>
    <w:p>
      <w:pPr>
        <w:pStyle w:val="Normal"/>
        <w:autoSpaceDE w:val="false"/>
        <w:ind w:left="28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th Dakota Claims Association</w:t>
      </w:r>
    </w:p>
    <w:p>
      <w:pPr>
        <w:pStyle w:val="Normal"/>
        <w:autoSpaceDE w:val="false"/>
        <w:ind w:left="28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uth Dakota Claims Association</w:t>
      </w:r>
    </w:p>
    <w:p>
      <w:pPr>
        <w:pStyle w:val="Normal"/>
        <w:autoSpaceDE w:val="false"/>
        <w:ind w:left="288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ebraska Claims Associa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ustry/Institute Position/s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of Specialization</w:t>
        <w:tab/>
        <w:tab/>
        <w:t xml:space="preserve">Commercial Property, Commercial General Liability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Auto Physical Damage &amp; Liability, Motor Truck Cargo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Specialty Equipmen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3600" w:hanging="36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tional Area</w:t>
        <w:tab/>
        <w:t>Iowa, Nebraska, North Dakota, South Dakota, Minneso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dress</w:t>
        <w:tab/>
        <w:tab/>
        <w:tab/>
        <w:tab/>
        <w:t>PO Box 26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>Watertown SD 572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Telephone</w:t>
        <w:tab/>
        <w:tab/>
        <w:tab/>
        <w:t>(866) 856-4656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Fax</w:t>
        <w:tab/>
        <w:tab/>
        <w:tab/>
        <w:tab/>
        <w:t>(866) 380-034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</w:t>
        <w:tab/>
        <w:tab/>
        <w:tab/>
        <w:tab/>
        <w:tab/>
        <w:t>davidmdoss@dossassoc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Website</w:t>
        <w:tab/>
        <w:tab/>
        <w:tab/>
        <w:tab/>
        <w:t>www.dossassoc.com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Gothic-Bold">
    <w:charset w:val="00"/>
    <w:family w:val="auto"/>
    <w:pitch w:val="default"/>
  </w:font>
  <w:font w:name="Bodoni MT">
    <w:altName w:val="Californian FB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doni MT;Californian FB" w:hAnsi="Bodoni MT;Californian FB"/>
        <w:b/>
        <w:lang w:val="en-AU"/>
      </w:rPr>
      <w:t>International Institute of Loss Adjusters, Inc.</w:t>
    </w:r>
  </w:p>
  <w:p>
    <w:pPr>
      <w:pStyle w:val="Footer"/>
      <w:jc w:val="center"/>
      <w:rPr>
        <w:rFonts w:ascii="Bodoni MT;Californian FB" w:hAnsi="Bodoni MT;Californian FB" w:cs="Arial"/>
        <w:b/>
        <w:b/>
        <w:lang w:val="en-AU"/>
      </w:rPr>
    </w:pPr>
    <w:r>
      <w:rPr>
        <w:rFonts w:cs="Arial" w:ascii="Bodoni MT;Californian FB" w:hAnsi="Bodoni MT;Californian FB"/>
        <w:b/>
        <w:lang w:val="en-AU"/>
      </w:rPr>
      <w:drawing>
        <wp:inline distT="0" distB="0" distL="0" distR="0">
          <wp:extent cx="57467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Gothic-Bold" w:hAnsi="CopperplateGothic-Bold" w:cs="CopperplateGothic-Bold"/>
        <w:b/>
        <w:b/>
        <w:bCs/>
        <w:sz w:val="36"/>
        <w:szCs w:val="36"/>
      </w:rPr>
    </w:pPr>
    <w:r>
      <w:rPr>
        <w:rFonts w:cs="CopperplateGothic-Bold" w:ascii="CopperplateGothic-Bold" w:hAnsi="CopperplateGothic-Bold"/>
        <w:b/>
        <w:bCs/>
        <w:sz w:val="36"/>
        <w:szCs w:val="36"/>
      </w:rPr>
      <w:t>Member CV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11:00Z</dcterms:created>
  <dc:creator>ALMG</dc:creator>
  <dc:description/>
  <dc:language>en-US</dc:language>
  <cp:lastModifiedBy>DMD</cp:lastModifiedBy>
  <dcterms:modified xsi:type="dcterms:W3CDTF">2020-07-02T01:13:00Z</dcterms:modified>
  <cp:revision>4</cp:revision>
  <dc:subject/>
  <dc:title>Name</dc:title>
</cp:coreProperties>
</file>