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 xml:space="preserve">Wendy Milena Knizek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>Canada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>Can West Claims Inc.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>English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 May 2022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 xml:space="preserve">-     Independent Insurance Adjuster since 2004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chelor of Arts (Geography/Urban Planning) – Simon Fraser University, Burnaby, B.C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ed Insurance Professional Designation 2017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  <w:t xml:space="preserve">Insurance Institute of Canada (CIP) </w:t>
        <w:tab/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Order of the Blue Goose International, (BC Pond PMLG &amp; Wielder) (Grand Nest Most Loyal Grand Gander 2022-2023)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tional Institute of Loss Adjus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  <w:t>Independent Insurance Adjuster since 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Partner with Can West Claims Inc. since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  <w:t>Property/Liability – Residential/Commercial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>Greater Vancouver, Lower Mainland, Sunshine Coast, Fraser Vall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ab/>
        <w:tab/>
        <w:t>145 – 6450 Roberts Street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Burnaby, B.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5G 4E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ab/>
        <w:t>604-299-3900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  <w:t>604-299-39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  <w:t>wendy@canwestclaims.bc.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anwestclaims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alibri"/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;Calibri" w:hAnsi="CopperplateGothic-Bold;Calibri" w:cs="CopperplateGothic-Bold;Calibri"/>
        <w:b/>
        <w:b/>
        <w:bCs/>
        <w:sz w:val="36"/>
        <w:szCs w:val="36"/>
      </w:rPr>
    </w:pPr>
    <w:r>
      <w:rPr>
        <w:rFonts w:cs="CopperplateGothic-Bold;Calibri" w:ascii="CopperplateGothic-Bold;Calibri" w:hAnsi="CopperplateGothic-Bold;Calibri"/>
        <w:b/>
        <w:bCs/>
        <w:sz w:val="36"/>
        <w:szCs w:val="36"/>
      </w:rPr>
      <w:t>Member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westclaim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27:00Z</dcterms:created>
  <dc:creator>ALMG</dc:creator>
  <dc:description/>
  <cp:keywords/>
  <dc:language>en-US</dc:language>
  <cp:lastModifiedBy>Wendy Knizek</cp:lastModifiedBy>
  <dcterms:modified xsi:type="dcterms:W3CDTF">2022-05-12T17:27:00Z</dcterms:modified>
  <cp:revision>2</cp:revision>
  <dc:subject/>
  <dc:title>Name</dc:title>
</cp:coreProperties>
</file>